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приглашенном потенциальном поставщике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на заключение договора </w:t>
      </w:r>
      <w:r>
        <w:rPr>
          <w:b/>
          <w:color w:val="000000"/>
          <w:sz w:val="24"/>
        </w:rPr>
        <w:t xml:space="preserve">поставки товаров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2018 год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КП «Детский-сад № 10 «Волшебный замок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400"/>
        <w:jc w:val="both"/>
        <w:rPr>
          <w:sz w:val="24"/>
        </w:rPr>
      </w:pPr>
      <w:r>
        <w:rPr>
          <w:sz w:val="24"/>
        </w:rPr>
        <w:t>Закупаемые товары и информация о приглашенном потенциальном поставщике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035"/>
        <w:gridCol w:w="2426"/>
        <w:gridCol w:w="1966"/>
        <w:gridCol w:w="1434"/>
        <w:gridCol w:w="1425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ва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ме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оставщика и адрес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еленная сум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оставщик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н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ТОО "Бидай НАН ЛТД и Со"</w:t>
              </w:r>
            </w:hyperlink>
            <w:r>
              <w:rPr>
                <w:color w:val="000000"/>
                <w:sz w:val="24"/>
              </w:rPr>
              <w:t xml:space="preserve">, </w:t>
            </w:r>
            <w:r>
              <w:rPr>
                <w:sz w:val="24"/>
              </w:rPr>
              <w:t>г</w:t>
            </w:r>
            <w:r>
              <w:rPr>
                <w:color w:val="000000"/>
                <w:sz w:val="24"/>
              </w:rPr>
              <w:t>.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Темиртау, ул. Карагандинское шоссе, дом 1</w:t>
              </w:r>
            </w:hyperlink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1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caps/>
                <w:sz w:val="24"/>
              </w:rPr>
              <w:t>ТОО</w:t>
            </w:r>
            <w:r>
              <w:rPr>
                <w:caps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sz w:val="24"/>
                </w:rPr>
                <w:t>"Агротранссервис"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>г</w:t>
            </w:r>
            <w:r>
              <w:rPr>
                <w:color w:val="000000"/>
                <w:sz w:val="24"/>
              </w:rPr>
              <w:t>.Караганда, 146 участок, 324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8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84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л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 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 1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х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Алькеева Г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емиртау, 8 мкр дом 126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lang w:val="ru-RU"/>
              </w:rPr>
            </w:pPr>
            <w:r>
              <w:rPr>
                <w:b w:val="false"/>
                <w:caps/>
                <w:sz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0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04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кулес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невая круп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ное раг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тная паст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</w:rPr>
              <w:t>ТОО</w:t>
            </w:r>
            <w:r>
              <w:rPr>
                <w:sz w:val="24"/>
                <w:lang w:val="en-US"/>
              </w:rPr>
              <w:t xml:space="preserve"> "Victoria Secret"</w:t>
              <w:tab/>
            </w:r>
          </w:p>
          <w:p>
            <w:pPr>
              <w:pStyle w:val="Style24"/>
              <w:rPr/>
            </w:pP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Караганд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Республики, дом 4,379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ток какао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7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 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 3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натуральн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ТОО «KazАгро 2050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г. Караганда ул. Складская, 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16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16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ИП Ли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раганда, ул. Бытовая 26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 3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 36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 4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 44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невая круп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67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 672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ная круп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1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192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 3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 32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3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32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 2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 28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 2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концентрированно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 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 75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 пищева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7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762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5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51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натуральны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 гороше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4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 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 5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ожжи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2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24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вровый лис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хофрукт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 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 6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 4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Смета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ТОО «Нәтиже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г. Караганда ул. 12, д. 4, кв. 8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136 800</w:t>
            </w:r>
            <w:r>
              <w:rPr>
                <w:color w:val="000000"/>
                <w:sz w:val="24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136 800</w:t>
            </w:r>
            <w:r>
              <w:rPr>
                <w:color w:val="000000"/>
                <w:sz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Йогур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70 8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70 88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нежо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56 1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56 160,00</w:t>
            </w:r>
          </w:p>
        </w:tc>
      </w:tr>
      <w:tr>
        <w:trPr>
          <w:trHeight w:val="23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П Сандыбекова А.С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. Караганда ул. Сатыбалдина 9-25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lang w:val="kk-KZ"/>
              </w:rPr>
            </w:pPr>
            <w:r>
              <w:rPr>
                <w:b w:val="false"/>
                <w:caps/>
                <w:sz w:val="24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46 000,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 000-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фи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550-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550-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 000-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 000-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и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 000-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 000-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600-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600-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сливочно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 200-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 200-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Туяковой Р.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раганда, Кунгей, 561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lang w:val="ru-RU"/>
              </w:rPr>
            </w:pPr>
            <w:r>
              <w:rPr>
                <w:b w:val="false"/>
                <w:caps/>
                <w:sz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37 1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37 12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9 3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9 35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ни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/>
                <w:sz w:val="24"/>
                <w:lang w:val="ru-RU" w:eastAsia="ru-RU"/>
              </w:rPr>
              <w:t xml:space="preserve">ИП </w:t>
            </w:r>
            <w:r>
              <w:rPr>
                <w:b w:val="false"/>
                <w:sz w:val="24"/>
                <w:lang w:val="ru-RU" w:eastAsia="ru-RU"/>
              </w:rPr>
              <w:t xml:space="preserve"> Шәріпбекова</w:t>
            </w:r>
            <w:r>
              <w:rPr>
                <w:b w:val="false"/>
                <w:caps/>
                <w:sz w:val="24"/>
                <w:lang w:val="ru-RU" w:eastAsia="ru-RU"/>
              </w:rPr>
              <w:t xml:space="preserve"> Г.О.</w:t>
            </w:r>
          </w:p>
          <w:p>
            <w:pPr>
              <w:pStyle w:val="Subtitle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г. Темиртау, ул. Блюхера, дом 31, кв. 14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 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 6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кл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 0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 04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 4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 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 66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ов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 2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но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ан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урц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 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идор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шенк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(горбуша)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 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 8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(скумбрия)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птиц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птиц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5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52 0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П Сандыбекова А.С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. Караганда ул. Сатыбалдина 9-25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lang w:val="kk-KZ"/>
              </w:rPr>
            </w:pPr>
            <w:r>
              <w:rPr>
                <w:b w:val="false"/>
                <w:caps/>
                <w:sz w:val="24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 2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 28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к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5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 56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огурт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ТОО «Нәтиже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г. Караганда ул. 12, д. 4, кв. 8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ежо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4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44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ыАрқа Нан Қараға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, учетный квартал 018, строение 252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0"/>
                <w:lang w:val="ru-RU"/>
              </w:rPr>
            </w:pPr>
            <w:r>
              <w:rPr>
                <w:b w:val="false"/>
                <w:caps/>
                <w:sz w:val="24"/>
                <w:szCs w:val="2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00,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2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Руководитель ГККП «Детский-сад № 10 «Волшебный замок»                                  Саватеева Л.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Экономист                                                                                                                         Евсеева И.Н.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993" w:footer="0" w:bottom="9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iCs/>
      <w:color w:val="000000"/>
      <w:sz w:val="28"/>
      <w:szCs w:val="28"/>
    </w:rPr>
  </w:style>
  <w:style w:type="character" w:styleId="Sectext">
    <w:name w:val="sec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gdictionarysample">
    <w:name w:val="ig_dictionary_samp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60" w:leader="none"/>
      </w:tabs>
      <w:ind w:first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zakup.gov.kz/app/index.php/ru/subjectreestr/reestr/show/112835" TargetMode="External"/><Relationship Id="rId3" Type="http://schemas.openxmlformats.org/officeDocument/2006/relationships/hyperlink" Target="http://goszakup.gov.kz/app/index.php/ru/contacts/show/39403" TargetMode="External"/><Relationship Id="rId4" Type="http://schemas.openxmlformats.org/officeDocument/2006/relationships/hyperlink" Target="http://goszakup.gov.kz/app/index.php/ru/subjectreestr/reestr/show/1128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9:00Z</dcterms:created>
  <dc:creator>GAmrina</dc:creator>
  <dc:description/>
  <cp:keywords/>
  <dc:language>en-US</dc:language>
  <cp:lastModifiedBy>Пользователь</cp:lastModifiedBy>
  <cp:lastPrinted>2013-09-18T15:40:00Z</cp:lastPrinted>
  <dcterms:modified xsi:type="dcterms:W3CDTF">2018-10-02T09:59:00Z</dcterms:modified>
  <cp:revision>9</cp:revision>
  <dc:subject/>
  <dc:title>Приложение № 18</dc:title>
</cp:coreProperties>
</file>